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重庆电信职业学院</w:t>
      </w: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度考核结果公示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内各部门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电信职业学院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度考核实施方案》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安排，学校考核工作领导小组对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及各</w:t>
      </w:r>
      <w:r>
        <w:rPr>
          <w:rFonts w:ascii="方正仿宋_GBK" w:hAnsi="方正仿宋_GBK" w:cs="方正仿宋_GBK" w:eastAsia="方正仿宋_GBK"/>
          <w:sz w:val="32"/>
          <w:szCs w:val="32"/>
        </w:rPr>
        <w:t>考核组的教职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</w:rPr>
        <w:t>考核结果进行审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。现将年度考核结果予以公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公示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公示期间，如有异议，请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6339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人事处）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6339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考核领导小组办公室）联系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36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电信职业学院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3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度考核领导小组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700"/>
        <w:jc w:val="both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重庆电信职业学院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年度考核结果公示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一、部门考核（排名不分先后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1.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优秀（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个）</w:t>
      </w:r>
      <w:r>
        <w:rPr>
          <w:rFonts w:ascii="方正仿宋_GBK" w:hAnsi="方正仿宋_GBK" w:cs="方正仿宋_GBK"/>
          <w:b w:val="false"/>
          <w:bCs w:val="false"/>
          <w:color w:val="333333"/>
          <w:sz w:val="32"/>
          <w:szCs w:val="32"/>
          <w:lang w:val="en-US" w:eastAsia="zh-CN"/>
        </w:rPr>
        <w:t>：</w:t>
      </w:r>
      <w:r>
        <w:rPr>
          <w:rFonts w:cs="方正仿宋_GBK"/>
          <w:b w:val="false"/>
          <w:bCs w:val="false"/>
          <w:color w:val="333333"/>
          <w:sz w:val="32"/>
          <w:szCs w:val="32"/>
          <w:lang w:val="en-US" w:eastAsia="zh-CN"/>
        </w:rPr>
        <w:t>物联网与通信院、经济与管理学院、校务部、教学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2.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良好（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5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个）：</w:t>
      </w:r>
      <w:r>
        <w:rPr>
          <w:rFonts w:cs="方正仿宋_GBK"/>
          <w:b w:val="false"/>
          <w:bCs w:val="false"/>
          <w:color w:val="333333"/>
          <w:sz w:val="32"/>
          <w:szCs w:val="32"/>
          <w:lang w:val="en-US" w:eastAsia="zh-CN"/>
        </w:rPr>
        <w:t>人工智能与电子学院、轨道交通学院、学工部、安全管理处、招生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3.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称职（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个）：</w:t>
      </w:r>
      <w:r>
        <w:rPr>
          <w:rFonts w:cs="方正仿宋_GBK"/>
          <w:b w:val="false"/>
          <w:bCs w:val="false"/>
          <w:color w:val="333333"/>
          <w:sz w:val="32"/>
          <w:szCs w:val="32"/>
          <w:lang w:val="en-US" w:eastAsia="zh-CN"/>
        </w:rPr>
        <w:t>大数据与软件学院、教育与设计学院</w:t>
      </w:r>
      <w:r>
        <w:rPr>
          <w:rFonts w:cs="方正仿宋_GBK"/>
          <w:b w:val="false"/>
          <w:bCs w:val="false"/>
          <w:color w:val="333333"/>
          <w:sz w:val="32"/>
          <w:szCs w:val="32"/>
          <w:lang w:val="en-US" w:eastAsia="zh-CN"/>
        </w:rPr>
        <w:t>&amp;</w:t>
      </w:r>
      <w:r>
        <w:rPr>
          <w:rFonts w:cs="方正仿宋_GBK"/>
          <w:b w:val="false"/>
          <w:bCs w:val="false"/>
          <w:color w:val="333333"/>
          <w:sz w:val="32"/>
          <w:szCs w:val="32"/>
          <w:lang w:val="en-US" w:eastAsia="zh-CN"/>
        </w:rPr>
        <w:t>旅游与体育学院、初等教育学院、财务部、总务部、教育与信息化部、继续教育与培训学院、校企合作管理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二、个人考核（排名不分先后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b/>
          <w:bCs/>
          <w:color w:val="333333"/>
          <w:sz w:val="32"/>
          <w:szCs w:val="32"/>
          <w:lang w:val="en-US" w:eastAsia="zh-CN"/>
        </w:rPr>
        <w:t>优秀等级（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46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b/>
          <w:bCs/>
          <w:color w:val="333333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魏强劲、杜琳、靳丽芳、侯周兰、赵晓波、李瑞、尹明锂、梁明义、杨敏、</w:t>
      </w:r>
      <w:r>
        <w:rPr>
          <w:rFonts w:ascii="方正仿宋_GBK" w:hAnsi="方正仿宋_GBK" w:cs="方正仿宋_GBK" w:eastAsia="方正仿宋_GBK"/>
          <w:sz w:val="32"/>
          <w:szCs w:val="32"/>
        </w:rPr>
        <w:t>张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再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喻衣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凌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献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燕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田琳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吴巧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代林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赵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谭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蒋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许立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梁邦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丁丽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徐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康清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彭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凝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涂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妞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宋依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曾小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鸿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青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牛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胡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秋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凌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吴廷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玉莲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3"/>
        <w:jc w:val="both"/>
        <w:textAlignment w:val="auto"/>
        <w:rPr>
          <w:rFonts w:cs="方正仿宋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2.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良好等级（</w:t>
      </w:r>
      <w:r>
        <w:rPr>
          <w:rFonts w:cs="方正仿宋_GBK"/>
          <w:b/>
          <w:bCs/>
          <w:color w:val="333333"/>
          <w:sz w:val="36"/>
          <w:szCs w:val="36"/>
          <w:lang w:val="en-US" w:eastAsia="zh-CN"/>
        </w:rPr>
        <w:t>66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古家希、夏敏、王朝容、潘妮、向毅、张玉华、罗竣、</w:t>
      </w:r>
      <w:r>
        <w:rPr>
          <w:rFonts w:ascii="方正仿宋_GBK" w:hAnsi="方正仿宋_GBK" w:cs="方正仿宋_GBK" w:eastAsia="方正仿宋_GBK"/>
          <w:sz w:val="32"/>
          <w:szCs w:val="32"/>
        </w:rPr>
        <w:t>彭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马梦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红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冬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姜力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长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文水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叶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海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冉雪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龙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朱美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晓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雍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易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茂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彭宏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小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昌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陶廷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郭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尤良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梁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易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邱珏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崔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健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田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程峡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吴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徐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何镱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黄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龙宪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燕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卢小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文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雷敏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雪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郑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彭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郭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钟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粟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冯喜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欧阳怡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赵昀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吕玲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赖吉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唐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代万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蒋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徐世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27" w:after="0"/>
        <w:ind w:left="0" w:right="0" w:firstLine="643"/>
        <w:jc w:val="both"/>
        <w:textAlignment w:val="auto"/>
        <w:rPr>
          <w:rFonts w:cs="方正仿宋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3.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称职等级（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148</w:t>
      </w:r>
      <w:r>
        <w:rPr>
          <w:rFonts w:cs="方正仿宋_GBK"/>
          <w:b/>
          <w:bCs/>
          <w:color w:val="333333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  <w:lang w:val="en-US" w:eastAsia="zh-CN"/>
        </w:rPr>
        <w:t>冯平、王向前、吴智勇、马海花、肖义英、廖良刚、郭敏、贺明淑、温泉、陈天珺、肖立飞</w:t>
      </w:r>
      <w:r>
        <w:rPr>
          <w:rFonts w:ascii="方正仿宋_GBK" w:hAnsi="方正仿宋_GBK" w:cs="方正仿宋_GBK" w:eastAsia="方正仿宋_GBK"/>
          <w:sz w:val="32"/>
          <w:szCs w:val="32"/>
        </w:rPr>
        <w:t>杨正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肖道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任红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蔡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任海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覃太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赵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小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海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英（大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鲍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苏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芳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纪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成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俊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何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仁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喻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赵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侯璎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夏文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贾亮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道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严莉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姜雨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代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小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黄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龙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汪凌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赵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阳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庆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邓余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宝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雪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赵悦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邱兰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慧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邓剑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凤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洪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丁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郭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哲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曹郁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魏新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何旭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邹小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谢开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黄孟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游浩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沈江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安文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益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代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宋林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良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许一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建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晋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范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汪智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曾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伍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罗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丁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光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黄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廖雄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万继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冯雪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廖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向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居玛那力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阿西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红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夏霁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郭小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国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春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娅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乾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侯州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宋开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昌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成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夏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闫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党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玲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陈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宋焕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于丽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金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颜家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段雪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罗长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孙源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志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洪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高灿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魏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杨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罗永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邓婷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传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开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郭联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盛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曹祝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覃英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文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文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艾能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匡予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姜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翟光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枫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2"/>
          <w:sz w:val="32"/>
          <w:szCs w:val="32"/>
          <w:lang w:val="en-US" w:eastAsia="zh-CN" w:bidi="zh-CN"/>
        </w:rPr>
        <w:t>明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2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伟</cp:lastModifiedBy>
  <cp:lastPrinted>2020-01-06T14:06:00Z</cp:lastPrinted>
  <dcterms:modified xsi:type="dcterms:W3CDTF">2022-01-06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FE46B6DD4E988E6CB0EBE6F1F6E5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01552548_cloud</vt:lpwstr>
  </property>
</Properties>
</file>