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4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：</w:t>
      </w:r>
    </w:p>
    <w:p>
      <w:pPr>
        <w:pStyle w:val="Normal"/>
        <w:bidi w:val="0"/>
        <w:spacing w:lineRule="exact" w:line="594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校内新进教职工培训名单</w:t>
      </w:r>
    </w:p>
    <w:p>
      <w:pPr>
        <w:pStyle w:val="Normal"/>
        <w:bidi w:val="0"/>
        <w:spacing w:lineRule="exact" w:line="594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4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264"/>
        <w:gridCol w:w="2127"/>
        <w:gridCol w:w="2435"/>
      </w:tblGrid>
      <w:tr>
        <w:trPr>
          <w:tblHeader w:val="true"/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  别</w:t>
            </w:r>
          </w:p>
        </w:tc>
      </w:tr>
      <w:tr>
        <w:trPr>
          <w:tblHeader w:val="true"/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务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昊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blHeader w:val="true"/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务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芊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blHeader w:val="true"/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务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德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blHeader w:val="true"/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玲玲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blHeader w:val="true"/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笛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工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林陶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工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畅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凌静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霖霖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务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永知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继续与培训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立飞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继续与培训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权太琪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继续与培训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天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工程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嘉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与电子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庭丽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与电子工程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龙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与电子工程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婷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与电子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越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264"/>
        <w:gridCol w:w="2127"/>
        <w:gridCol w:w="2435"/>
      </w:tblGrid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与电子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辛晓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与电子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朝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与电子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献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与电子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茂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2"/>
              </w:rPr>
              <w:t>汽车与电子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成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2"/>
              </w:rPr>
              <w:t>汽车与电子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与管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鑫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与管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媛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与管理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海婷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设计与建筑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久婷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旅游与体育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管红霞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旅游与体育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昌燕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旅游与体育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丁  渝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旅游与体育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陶廷雪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旅游与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  飞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旅游与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郭  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旅游与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梁帮意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旅游与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郭桃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五年制大专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静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五年制大专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候光平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旅游与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小平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汽车与电子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董冠军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6" w:right="1446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exact" w:line="594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tbl>
      <w:tblPr>
        <w:tblStyle w:val="4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264"/>
        <w:gridCol w:w="2127"/>
        <w:gridCol w:w="2435"/>
      </w:tblGrid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汽车与电子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夏朝晖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汽车与电子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周明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bidi w:val="0"/>
        <w:spacing w:lineRule="exact" w:line="594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6" w:right="1446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06.65pt;margin-top:0pt;width:143.95pt;height:18.9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lef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306.65pt;margin-top:0pt;width:143.95pt;height:18.9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BE9D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20:00Z</dcterms:created>
  <dc:creator>niki</dc:creator>
  <dc:description/>
  <dc:language>en-US</dc:language>
  <cp:lastModifiedBy>niki</cp:lastModifiedBy>
  <dcterms:modified xsi:type="dcterms:W3CDTF">2016-08-27T09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