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i w:val="false"/>
          <w:caps w:val="false"/>
          <w:smallCaps w:val="false"/>
          <w:color w:val="333333"/>
          <w:spacing w:val="0"/>
          <w:sz w:val="44"/>
          <w:szCs w:val="44"/>
          <w:shd w:fill="FFFFFF" w:val="clear"/>
        </w:rPr>
        <w:t>中华人民共和国高等教育法</w:t>
      </w:r>
    </w:p>
    <w:p>
      <w:pPr>
        <w:pStyle w:val="Normal"/>
        <w:keepNext w:val="false"/>
        <w:keepLines w:val="false"/>
        <w:pageBreakBefore w:val="false"/>
        <w:widowControl w:val="false"/>
        <w:kinsoku w:val="true"/>
        <w:overflowPunct w:val="true"/>
        <w:autoSpaceDE w:val="true"/>
        <w:bidi w:val="0"/>
        <w:snapToGrid w:val="true"/>
        <w:spacing w:lineRule="exact" w:line="594"/>
        <w:ind w:firstLine="883"/>
        <w:textAlignment w:val="auto"/>
        <w:rPr>
          <w:rFonts w:ascii="方正小标宋_GBK" w:hAnsi="方正小标宋_GBK" w:eastAsia="方正小标宋_GBK" w:cs="方正小标宋_GBK"/>
          <w:b/>
          <w:b/>
          <w:i w:val="false"/>
          <w:i w:val="false"/>
          <w:caps w:val="false"/>
          <w:smallCaps w:val="false"/>
          <w:color w:val="333333"/>
          <w:spacing w:val="0"/>
          <w:sz w:val="44"/>
          <w:szCs w:val="44"/>
          <w:shd w:fill="FFFFFF" w:val="clear"/>
        </w:rPr>
      </w:pPr>
      <w:r>
        <w:rPr>
          <w:rFonts w:eastAsia="方正小标宋_GBK" w:cs="方正小标宋_GBK" w:ascii="方正小标宋_GBK" w:hAnsi="方正小标宋_GBK"/>
          <w:b/>
          <w:i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总</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教育基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学校的设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学校的组织和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学校教师和其他教育工作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学校的学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七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高等教育投入和条件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八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附</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发展高等教育事业，实施科教兴国战略，促进社会主义物质文明和精神文明建设，根据宪法和教育法，制定本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在中华人民共和国境内从事高等教育活动，适用本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法所称高等教育，是指在完成高级中等教育基础上实施的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坚持以马克思列宁主义、毛泽东思想、邓小平理论为指导，遵循宪法确定的基本原则，发展社会主义的高等教育事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教育必须贯彻国家的教育方针，为社会主义现代化建设服务、为人民服务，与生产劳动和社会实践相结合，使受教育者成为德、智、体、美等方面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教育的任务是培养具有社会责任感、创新精神和实践能力的高级专门人才，发展科学技术文化，促进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根据经济建设和社会发展的需要，制定高等教育发展规划，举办高等学校，并采取多种形式积极发展高等教育事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企业事业组织、社会团体及其他社会组织和公民等社会力量依法举办高等学校，参与和支持高等教育事业的改革和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根据少数民族的特点和需要，帮助和支持少数民族地区发展高等教育事业，为少数民族培养高级专门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民依法享有接受高等教育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采取措施，帮助少数民族学生和经济困难的学生接受高等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必须招收符合国家规定的录取标准的残疾学生入学，不得因其残疾而拒绝招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依法保障高等学校中的科学研究、文学艺术创作和其他文化活动的自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高等学校中从事科学研究、文学艺术创作和其他文化活动，应当遵守法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面向社会，依法自主办学，实行民主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鼓励高等学校之间、高等学校与科学研究机构以及企业事业组织之间开展协作，实行优势互补，提高教育资源的使用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和支持高等教育事业的国际交流与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务院统一领导和管理全国高等教育事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自治区、直辖市人民政府统筹协调本行政区域内的高等教育事业，管理主要为地方培养人才和国务院授权管理的高等学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教育行政部门主管全国高等教育工作，管理由国务院确定的主要为全国培养人才的高等学校。国务院其他有关部门在国务院规定的职责范围内，负责有关的高等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高等教育基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教育包括学历教育和非学历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教育采用全日制和非全日制教育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支持采用广播、电视、函授及其他远程教育方式实施高等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历教育分为专科教育、本科教育和研究生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历教育应当符合下列学业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科教育应当使学生掌握本专业必备的基础理论、专门知识，具有从事本专业实际工作的基本技能和初步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科教育应当使学生比较系统地掌握本学科、专业必需的基础理论、基本知识，掌握本专业必要的基本技能、方法和相关知识，具有从事本专业实际工作和研究工作的初步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教育由高等学校和其他高等教育机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独立设置的学院主要实施本科及本科以上教育。高等专科学校实施专科教育。经国务院教育行政部门批准，科学研究机构可以承担研究生教育的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高等教育机构实施非学历高等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级中等教育毕业或者具有同等学力的，经考试合格，由实施相应学历教育的高等学校录取，取得专科生或者本科生入学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科毕业或者具有同等学力的，经考试合格，由实施相应学历教育的高等学校或者经批准承担研究生教育任务的科学研究机构录取，取得硕士研究生入学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硕士研究生毕业或者具有同等学力的，经考试合格，由实施相应学历教育的高等学校或者经批准承担研究生教育任务的科学研究机构录取，取得博士研究生入学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允许特定学科和专业的本科毕业生直接取得博士研究生入学资格，具体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接受高等学历教育的学生，由所在高等学校或者经批准承担研究生教育任务的科学研究机构根据其修业年限、学业成绩等，按照国家有关规定，发给相应的学历证书或者其他学业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受非学历高等教育的学生，由所在高等学校或者其他高等教育机构发给相应的结业证书。结业证书应当载明修业年限和学业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实行高等教育自学考试制度，经考试合格的，发给相应的学历证书或者其他学业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实行学位制度。学位分为学士、硕士和博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通过接受高等教育或者自学，其学业水平达到国家规定的学位标准，可以向学位授予单位申请授予相应的学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和其他高等教育机构应当根据社会需要和自身办学条件，承担实施继续教育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高等学校的设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设立高等学校，应当符合国家高等教育发展规划，符合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设立高等学校，应当具备教育法规定的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立其他高等教育机构的具体标准，由国务院授权的有关部门或者省、自治区、直辖市人民政府根据国务院规定的原则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设立高等学校，应当根据其层次、类型、所设学科类别、规模、教学和科学研究水平，使用相应的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申请设立高等学校的，应当向审批机关提交下列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办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可行性论证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章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审批机关依照本法规定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章程应当规定以下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名称、校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办学宗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办学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科门类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教育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内部管理体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经费来源、财产和财务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举办者与学校之间的权利、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章程修改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必须由章程规定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批设立高等学校，应当委托由专家组成的评议机构评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高等学校的组织和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自批准设立之日起取得法人资格。高等学校的校长为高等学校的法定代表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在民事活动中依法享有民事权利，承担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以培养人才为中心，开展教学、科学研究和社会服务，保证教育教学质量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根据社会需求、办学条件和国家核定的办学规模，制定招生方案，自主调节系科招生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依法自主设置和调整学科、专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根据教学需要，自主制定教学计划、选编教材、组织实施教学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根据自身条件，自主开展科学研究、技术开发和社会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高等学校同企业事业组织、社会团体及其他社会组织在科学研究、技术开发和推广等方面进行多种形式的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支持具备条件的高等学校成为国家科学研究基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按照国家有关规定，自主开展与境外高等学校之间的科学技术文化交流与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对举办者提供的财产、国家财政性资助、受捐赠财产依法自主管理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不得将用于教学和科学研究活动的财产挪作他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力量举办的高等学校的内部管理体制按照国家有关社会力量办学的规定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校长，由符合教育法规定的任职条件的公民担任。高等学校的校长、副校长按照国家有关规定任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校长全面负责本学校的教学、科学研究和其他行政管理工作，行使下列职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拟订发展规划，制定具体规章制度和年度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教学活动、科学研究和思想品德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拟订内部组织机构的设置方案，推荐副校长人选，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聘任与解聘教师以及内部其他工作人员，对学生进行学籍管理并实施奖励或者处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拟订和执行年度经费预算方案，保护和管理校产，维护学校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的校长主持校长办公会议或者校务会议，处理前款规定的有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设立学术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审议学科建设、专业设置，教学、科学研究计划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定教学、科学研究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调查、处理学术纠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调查、认定学术不端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按照章程审议、决定有关学术发展、学术评价、学术规范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通过以教师为主体的教职工代表大会等组织形式，依法保障教职工参与民主管理和监督，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建立本学校办学水平、教育质量的评价制度，及时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行政部门负责组织专家或者委托第三方专业机构对高等学校的办学水平、效益和教育质量进行评估。评估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高等学校教师和其他教育工作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教师及其他教育工作者享有法律规定的权利，履行法律规定的义务，忠诚于人民的教育事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实行教师职务制度。高等学校教师职务根据学校所承担的教学、科学研究等任务的需要设置。教师职务设助教、讲师、副教授、教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的教师取得前款规定的职务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取得高等学校教师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系统地掌握本学科的基础理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备相应职务的教育教学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承担相应职务的课程和规定课时的教学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教师职务的具体任职条件由国务院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实行教师聘任制。教师经评定具备任职条件的，由高等学校按照教师职务的职责、条件和任期聘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的教师的聘任，应当遵循双方平等自愿的原则，由高等学校校长与受聘教师签订聘任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管理人员，实行教育职员制度。高等学校的教学辅助人员及其他专业技术人员，实行专业技术职务聘任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保护高等学校教师及其他教育工作者的合法权益，采取措施改善高等学校教师及其他教育工作者的工作条件和生活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为教师参加培训、开展科学研究和进行学术交流提供便利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应当对教师、管理人员和教学辅助人员及其他专业技术人员的思想政治表现、职业道德、业务水平和工作实绩进行考核，考核结果作为聘任或者解聘、晋升、奖励或者处分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教师、管理人员和教学辅助人员及其他专业技术人员，应当以教学和培养人才为中心做好本职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学生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应当按照国家规定缴纳学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经济困难的学生，可以申请补助或者减免学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设立高等学校学生勤工助学基金和贷学金，并鼓励高等学校、企业事业组织、社会团体以及其他社会组织和个人设立各种形式的助学金，对家庭经济困难的学生提供帮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得贷学金及助学金的学生，应当履行相应的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在课余时间可以参加社会服务和勤工助学活动，但不得影响学业任务的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应当对学生的社会服务和勤工助学活动给予鼓励和支持，并进行引导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可以在校内组织学生团体。学生团体在法律、法规规定的范围内活动，服从学校的领导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学生思想品德合格，在规定的修业年限内学完规定的课程，成绩合格或者修满相应的学分，准予毕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为毕业生、结业生提供就业指导和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高等学校毕业生到边远、艰苦地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高等教育投入和条件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教育实行以举办者投入为主、受教育者合理分担培养成本、高等学校多种渠道筹措经费的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和省、自治区、直辖市人民政府依照教育法第五十六条的规定，保证国家举办的高等教育的经费逐步增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企业事业组织、社会团体及其他社会组织和个人向高等教育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的举办者应当保证稳定的办学经费来源，不得抽回其投入的办学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对高等学校进口图书资料、教学科研设备以及校办产业实行优惠政策。高等学校所办产业或者转让知识产权以及其他科学技术成果获得的收益，用于高等学校办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收取的学费应当按照国家有关规定管理和使用，其他任何组织和个人不得挪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高等学校应当依法建立、健全财务管理制度，合理使用、严格管理教育经费，提高教育投资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的财务活动应当依法接受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对高等教育活动中违反教育法规定的，依照教育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中国境外个人符合国家规定的条件并办理有关手续后，可以进入中国境内高等学校学习、研究、进行学术交流或者任教，其合法权益受国家保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法所称高等学校是指大学、独立设置的学院和高等专科学校，其中包括高等职业学校和成人高等学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法所称其他高等教育机构是指除高等学校和经批准承担研究生教育任务的科学研究机构以外的从事高等教育活动的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法有关高等学校的规定适用于其他高等教育机构和经批准承担研究生教育任务的科学研究机构，但是对高等学校专门适用的规定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法自</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i</dc:creator>
  <dc:description/>
  <dc:language>en-US</dc:language>
  <cp:lastModifiedBy>恍然如梦</cp:lastModifiedBy>
  <dcterms:modified xsi:type="dcterms:W3CDTF">2019-08-13T02: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